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6510</wp:posOffset>
            </wp:positionV>
            <wp:extent cx="2377440" cy="205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00.55pt;margin-top:3.1pt;width:296.2pt;height:74.2pt;mso-wrap-style:none;v-text-anchor:middle" type="_x0000_t136">
            <v:path textpathok="t"/>
            <v:textpath on="t" fitshape="t" string="Board of Selectmen's Meeting&#10;October 31, 2012&#10;Agenda" style="font-family:&quot;Arial Black&quot;;font-size:18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0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5</w:t>
        <w:tab/>
        <w:t>James F. Cavanaro – Hawkers &amp; Peddlers Reque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rm Cleanu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als for upcoming contrac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rm Licens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/>
      </w:pPr>
      <w:r>
        <w:rPr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ind w:left="720" w:hanging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ind w:left="720" w:hanging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sz w:val="32"/>
          <w:u w:val="none"/>
          <w:lang w:val="en-US" w:eastAsia="en-US"/>
        </w:rPr>
      </w:pPr>
      <w:r>
        <w:rPr>
          <w:color w:val="000000"/>
          <w:sz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76835</wp:posOffset>
            </wp:positionV>
            <wp:extent cx="1563370" cy="922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tabs>
          <w:tab w:val="clear" w:pos="720"/>
          <w:tab w:val="left" w:pos="2365" w:leader="none"/>
        </w:tabs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FFFF99"/>
      <w:sz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9:00Z</dcterms:created>
  <dc:creator>Information Technology</dc:creator>
  <dc:description/>
  <cp:keywords/>
  <dc:language>en-US</dc:language>
  <cp:lastModifiedBy>Lynda Allen</cp:lastModifiedBy>
  <cp:lastPrinted>2012-10-29T12:26:00Z</cp:lastPrinted>
  <dcterms:modified xsi:type="dcterms:W3CDTF">2012-10-31T12:35:00Z</dcterms:modified>
  <cp:revision>6</cp:revision>
  <dc:subject/>
  <dc:title/>
</cp:coreProperties>
</file>